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84885</wp:posOffset>
            </wp:positionH>
            <wp:positionV relativeFrom="paragraph">
              <wp:posOffset>-1257935</wp:posOffset>
            </wp:positionV>
            <wp:extent cx="9327515" cy="11626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7515" cy="1162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-1257935</wp:posOffset>
                </wp:positionV>
                <wp:extent cx="7082155" cy="7880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2280" cy="788040"/>
                          <a:chOff x="0" y="0"/>
                          <a:chExt cx="7082280" cy="788040"/>
                        </a:xfrm>
                      </wpg:grpSpPr>
                      <wps:wsp>
                        <wps:cNvSpPr txBox="1"/>
                        <wps:spPr>
                          <a:xfrm>
                            <a:off x="802800" y="0"/>
                            <a:ext cx="6279480" cy="78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ERVICIO NACIONAL DE APRENDIZAJE - SE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CENTRO DE FORMACIÓN PROFESIONAL PARA EL COMERCIO Y LOS Y SERVICI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REGIONAL VALL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" w:hAnsi="Arial" w:cs="Arial"/>
                                  <w:color w:val="auto"/>
                                  <w:lang w:val="es-ES_tradnl" w:bidi="ar-SA"/>
                                </w:rPr>
                                <w:t>HOJA DE  VI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46280" cy="68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-99.05pt;width:557.65pt;height:62.05pt" coordorigin="103,-1981" coordsize="11153,12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67;top:-1981;width:9888;height:1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ERVICIO NACIONAL DE APRENDIZAJE - SE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CENTRO DE FORMACIÓN PROFESIONAL PARA EL COMERCIO Y LOS Y SERVICIO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REGIONAL VALL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                                          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" w:hAnsi="Arial" w:cs="Arial"/>
                            <w:color w:val="auto"/>
                            <w:lang w:val="es-ES_tradnl" w:bidi="ar-SA"/>
                          </w:rPr>
                          <w:t>HOJA DE  VID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3;top:-1981;width:1174;height:108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8905</wp:posOffset>
                </wp:positionH>
                <wp:positionV relativeFrom="paragraph">
                  <wp:posOffset>-800735</wp:posOffset>
                </wp:positionV>
                <wp:extent cx="1097280" cy="1188720"/>
                <wp:effectExtent l="5080" t="5080" r="114935" b="1149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15pt;margin-top:-63.05pt;width:86.35pt;height:93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4"/>
        </w:rPr>
        <w:t>PARA SOLICITUD DE PATROCIN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-12065</wp:posOffset>
                </wp:positionV>
                <wp:extent cx="9144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0.95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LACION DE APRENDIZAJE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sz w:val="24"/>
        </w:rPr>
        <w:t>INFORMACION GENER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4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a     Mes     Año    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i/>
          <w:i/>
          <w:iCs/>
        </w:rPr>
      </w:pPr>
      <w:r>
        <w:rPr/>
        <w:t xml:space="preserve">Nombre y apellidos completos  </w:t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len Zulay Rivas Borre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Lugar y fecha de nacimiento   </w:t>
        <w:tab/>
        <w:tab/>
        <w:tab/>
        <w:t xml:space="preserve">                                                   Edad       añ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li valle del cauca Julio/13/1996                                                                         15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¿Con quién vive usted?  </w:t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dre y Padrast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cción de su residencia                                                          Barrio                            Ciudad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lle13bn#12n04                                                                       Pizarro                        Yumbo (V)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éfono de su residencia   </w:t>
        <w:tab/>
        <w:tab/>
        <w:tab/>
        <w:t>Otro teléfono (de un familiar o amigo)</w:t>
        <w:tab/>
        <w:tab/>
        <w:t xml:space="preserve">    </w:t>
        <w:tab/>
        <w:t xml:space="preserve"> 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955421-3117362645                                            3127343255 (Madre)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cumento de identidad   </w:t>
        <w:tab/>
        <w:tab/>
        <w:tab/>
        <w:tab/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607130897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stado civil       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lte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Nombre de los padres 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oila Adriana Borrero Reina - Heiber Ochoa Puent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fesión, ocupación u oficio de los padres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dre (Maestra de cocina) Padrastro (Trabaja en una empresa de ase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ños de su bachillerato aprobados  </w:t>
        <w:tab/>
        <w:tab/>
      </w:r>
      <w:r>
        <w:rPr>
          <w:rFonts w:cs="Arial" w:ascii="Arial" w:hAnsi="Arial"/>
          <w:b/>
          <w:bCs/>
          <w:i/>
          <w:iCs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4 Años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legio de donde es egresado </w:t>
        <w:tab/>
        <w:tab/>
        <w:tab/>
        <w:t xml:space="preserve">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¿Qué  estudia en el SENA y por qué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Estudio logística empresarial porque quiero especializarme más y prepararme en el mundo laboral que me espera.</w:t>
      </w:r>
      <w:r>
        <w:rPr>
          <w:rFonts w:cs="Arial" w:ascii="Arial" w:hAnsi="Arial"/>
          <w:b/>
          <w:bCs/>
          <w:i/>
          <w:iCs/>
        </w:rPr>
        <w:t xml:space="preserve">    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uración de la Formación:  </w:t>
        <w:tab/>
        <w:t xml:space="preserve"> Etapa  lectiva (meses) ____       Etapa  productiva (meses)  _____   </w:t>
      </w:r>
    </w:p>
    <w:p>
      <w:pPr>
        <w:pStyle w:val="Normal"/>
        <w:ind w:left="2127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echa de inicio del curso: </w:t>
      </w:r>
    </w:p>
    <w:p>
      <w:pPr>
        <w:pStyle w:val="Normal"/>
        <w:ind w:left="1418" w:firstLine="709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Fecha de Terminación del curso:</w:t>
      </w:r>
    </w:p>
    <w:p>
      <w:pPr>
        <w:pStyle w:val="Normal"/>
        <w:ind w:left="1418" w:firstLine="709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No. orden del curso:</w:t>
      </w:r>
    </w:p>
    <w:p>
      <w:pPr>
        <w:pStyle w:val="Normal"/>
        <w:jc w:val="both"/>
        <w:rPr/>
      </w:pPr>
      <w:r>
        <w:rPr>
          <w:rFonts w:cs="Arial" w:ascii="Arial" w:hAnsi="Arial"/>
        </w:rPr>
        <w:t>En qué etapa de la Formación se encuentra: _______________</w:t>
      </w:r>
    </w:p>
    <w:p>
      <w:pPr>
        <w:pStyle w:val="Normal"/>
        <w:ind w:left="3545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ferencia    Personal: (Nombre, ocupación, dirección y teléfono): </w:t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¿Qué deporte práctica?</w:t>
        <w:tab/>
        <w:tab/>
        <w:tab/>
        <w:tab/>
        <w:t xml:space="preserve">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</w:rPr>
        <w:t>Ninguno.…………………………………………………………………………………………………………………….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Expectativas y Proyectos</w:t>
      </w:r>
    </w:p>
    <w:p>
      <w:pPr>
        <w:pStyle w:val="Header"/>
        <w:tabs>
          <w:tab w:val="clear" w:pos="4419"/>
          <w:tab w:val="clear" w:pos="8838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Header"/>
        <w:tabs>
          <w:tab w:val="clear" w:pos="4419"/>
          <w:tab w:val="clear" w:pos="8838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OMBRE:                                                                                                                     FIRM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2240" w:h="20160"/>
      <w:pgMar w:left="1418" w:right="992" w:gutter="0" w:header="72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jc w:val="center"/>
      <w:rPr>
        <w:b/>
        <w:b/>
        <w:sz w:val="36"/>
      </w:rPr>
    </w:pPr>
    <w:r>
      <w:rPr>
        <w:b/>
        <w:sz w:val="36"/>
      </w:rPr>
    </w:r>
  </w:p>
  <w:p>
    <w:pPr>
      <w:pStyle w:val="Normal"/>
      <w:jc w:val="center"/>
      <w:rPr>
        <w:b/>
        <w:b/>
        <w:sz w:val="36"/>
      </w:rPr>
    </w:pPr>
    <w:r>
      <w:rPr>
        <w:b/>
        <w:sz w:val="36"/>
      </w:rPr>
    </w:r>
  </w:p>
  <w:p>
    <w:pPr>
      <w:pStyle w:val="Normal"/>
      <w:jc w:val="center"/>
      <w:rPr>
        <w:b/>
        <w:b/>
        <w:sz w:val="28"/>
      </w:rPr>
    </w:pPr>
    <w:r>
      <w:rPr>
        <w:b/>
        <w:sz w:val="36"/>
      </w:rPr>
      <w:t>HOJA DE VIDA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21:57:00Z</dcterms:created>
  <dc:creator>SENA</dc:creator>
  <dc:description/>
  <cp:keywords/>
  <dc:language>en-US</dc:language>
  <cp:lastModifiedBy>Hellen</cp:lastModifiedBy>
  <cp:lastPrinted>2005-07-28T08:35:00Z</cp:lastPrinted>
  <dcterms:modified xsi:type="dcterms:W3CDTF">2012-03-16T01:30:00Z</dcterms:modified>
  <cp:revision>5</cp:revision>
  <dc:subject/>
  <dc:title>                             SERVICIO  NACIONAL  DE  APRENDIZAJE         SENA</dc:title>
</cp:coreProperties>
</file>